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34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ППАРАТ СОВЕТА ДЕПУТАТОВ</w:t>
      </w:r>
    </w:p>
    <w:p>
      <w:pPr>
        <w:pStyle w:val="Normal"/>
        <w:ind w:left="-284" w:firstLine="34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ОКРУГА СЕВЕРНОЕ МЕДВЕДКОВО</w:t>
      </w:r>
    </w:p>
    <w:p>
      <w:pPr>
        <w:pStyle w:val="Normal"/>
        <w:ind w:left="-284" w:firstLine="34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284" w:firstLine="34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284" w:firstLine="34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left="-284" w:firstLine="34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-284" w:firstLine="34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01.11.2023 г.                                № 38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рядка разработки прогноза социально-экономического развития</w:t>
      </w:r>
      <w:r>
        <w:rPr>
          <w:b/>
          <w:sz w:val="28"/>
          <w:szCs w:val="28"/>
        </w:rPr>
        <w:t xml:space="preserve"> муниципального округа Северное Медведк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ёй 173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Москвы от 10 сентября 2008 г. № 39 «О бюджетном устройстве и бюджетном процессе в городе Москве», Уставом муниципального округа Северное Медведково, </w:t>
      </w:r>
      <w:r>
        <w:rPr>
          <w:sz w:val="28"/>
          <w:szCs w:val="28"/>
          <w:lang w:eastAsia="ru-RU"/>
        </w:rPr>
        <w:t>Положением о бюджетном процессе в муниципальном округе Северное Медведково</w:t>
      </w:r>
      <w:r>
        <w:rPr>
          <w:bCs/>
          <w:sz w:val="28"/>
          <w:szCs w:val="28"/>
          <w:lang w:eastAsia="ru-RU"/>
        </w:rPr>
        <w:t xml:space="preserve">, утвержденным решением Совета депутатов муниципального округа Северное Медведково от 21 декабря 2017 г. № 5/9-СД (в редакции </w:t>
      </w:r>
      <w:r>
        <w:rPr>
          <w:color w:val="000000"/>
          <w:sz w:val="28"/>
          <w:szCs w:val="28"/>
        </w:rPr>
        <w:t>решений от 14.05.2018 №5/5-СД, 15.12.2022г. №5/7-СД)</w:t>
      </w:r>
      <w:r>
        <w:rPr>
          <w:sz w:val="28"/>
          <w:szCs w:val="28"/>
        </w:rPr>
        <w:t>, аппарат Совета депутатов муниципального округа Северное Медведково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прогноза социально-экономического развития муниципального округа Северное Медведков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на официальном сайте муниципального округа Северное Медвед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руководителя аппарата Совета депутатов муниципального округа Северное Медведково Востри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Совета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Медведково  </w:t>
        <w:tab/>
        <w:t xml:space="preserve">       А.А. Востриков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ппарата Совета депутатов муниципального округа Северное Медведков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1.2023 г.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tyle17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и прогноза социально-экономического развития</w:t>
      </w:r>
    </w:p>
    <w:p>
      <w:pPr>
        <w:pStyle w:val="Style17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</w:t>
      </w:r>
      <w:r>
        <w:rPr>
          <w:b/>
          <w:sz w:val="28"/>
          <w:szCs w:val="28"/>
        </w:rPr>
        <w:t>Северное Медведково</w:t>
      </w:r>
    </w:p>
    <w:p>
      <w:pPr>
        <w:pStyle w:val="Style17"/>
        <w:spacing w:lineRule="auto" w:line="24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7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  </w:t>
      </w:r>
      <w:r>
        <w:rPr>
          <w:sz w:val="28"/>
          <w:szCs w:val="28"/>
        </w:rPr>
        <w:t>Настоящий Порядок разработки и утверждения прогноза социально-экономического развития муниципального округа Северное Медведково (далее – Порядок) разработан в соответствии с бюджетным кодексом Российской Федерации и определяет правила разработки прогноза социально-экономического развития муниципального округа Северное Медведково (далее – муниципальный округ)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2.  Прогноз социально-экономического развития муниципального округа (далее – прогноз социально-экономического развития) – обоснованная оценка вероятного состояния социально-экономической сферы муниципального округа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прогноза социально-экономического развития разрабатывается проект бюджета муниципального округа (далее – местный бюджет), а также среднесрочный финансовый план муниципального округа (при принятии местного бюджета на очередной финансовый год). 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 Прогноз социально-экономического развития разрабатывается отделом экономики, бухгалтерского учета и отчетности аппарата Совета депутатов муниципального округа Северное Медвед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</w:t>
      </w:r>
      <w:r>
        <w:rPr>
          <w:color w:val="000000"/>
          <w:sz w:val="28"/>
          <w:szCs w:val="28"/>
        </w:rPr>
        <w:t>. 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multilink/12112604/paragraph/24936825/number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огно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оциально-экономического развития муниципального округа Северное Медведково разрабатывается ежегодно на период не менее трех лет (</w:t>
      </w:r>
      <w:r>
        <w:rPr>
          <w:sz w:val="28"/>
          <w:szCs w:val="28"/>
        </w:rPr>
        <w:t>на очередной финансовый год и плановый период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лучае если Совет депутатов муниципального округа Северное Медведково (далее – Совет депутатов) принял решение о формировании в соответствии с требованиями Бюджетного кодекса Российской Федерации бюджетного прогноза муниципального округа на долгосрочный период, </w:t>
      </w:r>
      <w:r>
        <w:rPr>
          <w:sz w:val="28"/>
          <w:szCs w:val="28"/>
        </w:rPr>
        <w:t>прогноз социально-экономического развития также разрабатывается каждые три года на шесть лет и более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5.  Понятия и термины, применяемые в настоящем Порядке, соответствуют содержанию понятий и терминов, применяемых в Бюджетном кодексе Российской Федерации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2. Разработка прогноза </w:t>
        <w:br/>
        <w:t>социально-экономического развития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Прогноз социально-экономического развития разрабатывается </w:t>
        <w:br/>
        <w:t xml:space="preserve">на основе прогноза социально-экономического развития города Москвы, </w:t>
        <w:br/>
        <w:t>а также официальной статистической информации о социальных и экономических процессах в городе Москве и муниципальном округ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2.  Прогноз социально-экономического развития на очередной финансовый год и плановый период разрабатывается путем уточнения показателей планового периода и добавления показателей второго года планового период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долгосрочный период разрабатывается путем уточнения показателей планового периода и добавления показателей трех лет долгосрочного период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3.  Разработка прогноза социально-экономического развития включает два этап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бор официальной информации о развитии социально-экономической сферы муниципального округа и ее анали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прогноза развития социально-экономической сферы муниципального округ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4.  Прогноз социально-экономического развития содержит количественные показатели, необходимые для определения объемов бюджетных ассигнований (объемов финансирования расходов местного бюджета), выделяемых 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по решению вопросов местного значения, в том числе н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жителей муниципального округа о деятельности органов местного самоуправления муниципального округ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ых выборов и местных референдумов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избирателей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оведение конференций граждан (собраний делегатов), опросов граждан по инициативе органов местного самоуправления, публичных слушаний и собраний граждан;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ого округа в организациях межмуниципального сотрудничеств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рганизацию и проведение местных праздничных и иных зрелищных мероприятий, развитие местных традиций и обрядов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оведение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участие в организации и проведении городских праздничных и иных зрелищных мероприятий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участие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участие в пропаганде знаний в области пожарной безопасности, предупреждения и защиты жителей муниципального округа от чрезвычайных ситуаций природного и техногенного характера, безопасности людей на водных объектах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 муниципального округ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органов местного самоуправления, должностных лиц местного самоуправления, избирательной комиссии муниципального округ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рганизацию дополнительного профессионального образования выборных должностных лиц местного самоуправления, депутатов Совета депутатов, муниципальных служащих муниципального округа и работников муниципальных учреждений, организацию подготовки кадров для муниципальной службы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купок товаров, работ и услуг для обеспечения муниципальных нужд муниципального округ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, находящегося в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тдельных государственных полномочий, переданных органам местного самоуправления муниципального округа федеральными законами или законами города Москвы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5.  Прогноз социально-экономического развития включает следующие основные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населения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муниципального округа, обладающих пассивным избирательным пра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граждан, вышедших на страховую пенсию по старости или страховую пенсию по инвалидности I и II групп и имеющих право </w:t>
        <w:br/>
        <w:t xml:space="preserve">на доплату к пенсии за счёт средств бюджета муниципального округа </w:t>
        <w:br/>
        <w:t>в соответствии с законодательством о муниципальной службе в городе Москве и об организации местного самоуправления в городе Моск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ъем налоговых доходов бюджета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расходов бюджета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/профицит бюджета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6.  Прогноз социально-экономического развития в случае необходимости может включать иные показатели, не предусмотренные пунктом 2. настоящего Порядк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7.  В пояснительной записке к прогнозу социально-экономического развития приводится обоснование показателей прогноза, в том числе их сопоставление с ранее утвержденными показателями с указанием причин и факторов прогнозируемых изменени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 Изменение прогноза социально-экономического развития в ходе составления или рассмотрения проекта местного бюджета влечет за собой изменение основных характеристик проекта местного бюджета (общего объема доходов местного бюджета, общего объема расходов местного бюджета, дефицита (профицита) местного бюджета)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  Прогноз социально-экономического развития одобряется постановлением аппарата одновременно с принятием решения </w:t>
        <w:br/>
        <w:t xml:space="preserve">о внесении проекта местного бюджета в Совет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60" w:before="240" w:after="240"/>
    </w:pPr>
    <w:rPr>
      <w:rFonts w:eastAsia="Times New Roman"/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0:00Z</dcterms:created>
  <dc:creator>Финансов Сергей Борисович</dc:creator>
  <dc:description/>
  <cp:keywords/>
  <dc:language>en-US</dc:language>
  <cp:lastModifiedBy>User</cp:lastModifiedBy>
  <cp:lastPrinted>2023-10-27T13:47:00Z</cp:lastPrinted>
  <dcterms:modified xsi:type="dcterms:W3CDTF">2023-11-09T10:55:00Z</dcterms:modified>
  <cp:revision>18</cp:revision>
  <dc:subject/>
  <dc:title/>
</cp:coreProperties>
</file>